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30 ок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ород Волгоречен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горячую воду ООО «КостромаТеплоРемонт» (д. Боровиково Красносельского муниципального района)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.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2.09.2013             № 13/2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7.09.2013             № 13/2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30T11:42:00Z</cp:lastPrinted>
  <dcterms:modified xsi:type="dcterms:W3CDTF">2013-10-30T08:43:00Z</dcterms:modified>
  <cp:revision>17</cp:revision>
  <dc:subject/>
  <dc:title/>
</cp:coreProperties>
</file>